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6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78, Act. 1; Pág. 85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A</w:t>
            </w:r>
            <w:r>
              <w:rPr/>
              <w:t xml:space="preserve">plicar técnicas de aprendizaje. </w:t>
            </w:r>
            <w:r>
              <w:rPr>
                <w:sz w:val="19"/>
                <w:lang w:val="en-GB"/>
              </w:rPr>
              <w:t xml:space="preserve">(Pág. 79, Act. 11; Pág. 86, Act. 36; Pág. 88, </w:t>
            </w:r>
            <w:r>
              <w:rPr>
                <w:i/>
                <w:sz w:val="19"/>
                <w:lang w:val="en-GB"/>
              </w:rPr>
              <w:t>Dictado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revisión y corrección de las propias producciones</w:t>
            </w:r>
            <w:r>
              <w:rPr/>
              <w:t xml:space="preserve">. </w:t>
            </w:r>
            <w:r>
              <w:rPr>
                <w:sz w:val="19"/>
              </w:rPr>
              <w:t>(Pág. 81;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Ejercitar la discriminación visual. (Pág. 82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Aplicar las normas trabajadas anteriormente. (Pág. 82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Clasificar las palabras aplicando un criterio. (Pág. 88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Diferenciar la realidad de la fantasía. </w:t>
            </w:r>
            <w:r>
              <w:rPr>
                <w:sz w:val="19"/>
              </w:rPr>
              <w:t>(Pág. 7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Promover la toma de decisiones y la elección basada en los gustos personales. </w:t>
            </w:r>
            <w:r>
              <w:rPr>
                <w:sz w:val="19"/>
              </w:rPr>
              <w:t>(</w:t>
            </w:r>
            <w:r>
              <w:rPr>
                <w:sz w:val="19"/>
                <w:lang w:val="es-ES_tradnl"/>
              </w:rPr>
              <w:t>Pág. 85, Act. 3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licar experiencias personales. (Pág. 86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capacidad de adaptarse y resolver nuevos problemas. (Pág. 87, Act. 2; Pág. 89, Act. 5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</w:rPr>
              <w:t>de forma conjunta textos e imágenes</w:t>
            </w:r>
            <w:r>
              <w:rPr>
                <w:spacing w:val="-4"/>
                <w:sz w:val="19"/>
                <w:lang w:val="es-ES_tradnl"/>
              </w:rPr>
              <w:t xml:space="preserve">. (Págs. 76 y 77, </w:t>
            </w:r>
            <w:r>
              <w:rPr>
                <w:i/>
                <w:spacing w:val="-4"/>
                <w:sz w:val="19"/>
                <w:lang w:val="es-ES_tradnl"/>
              </w:rPr>
              <w:t>Lectura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nterpretar el contenido de una tabla y una sopa de let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80; Pág. 8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81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8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dentificar la estructura de un text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84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</w:rPr>
              <w:t>Ordenar una secuencia temporal de imágenes</w:t>
            </w:r>
            <w:r>
              <w:rPr>
                <w:spacing w:val="-2"/>
                <w:sz w:val="19"/>
                <w:lang w:val="es-ES_tradnl"/>
              </w:rPr>
              <w:t>. (Pág. 8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Valorar la importancia del trabajo que se realiza en las escuelas. (Págs. 76 y 77, </w:t>
            </w:r>
            <w:r>
              <w:rPr>
                <w:i/>
                <w:spacing w:val="-2"/>
                <w:sz w:val="19"/>
                <w:lang w:val="es-ES_tradnl"/>
              </w:rPr>
              <w:t>Lectura</w:t>
            </w:r>
            <w:r>
              <w:rPr>
                <w:spacing w:val="-2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las habilidades para trabajar en grupo. </w:t>
            </w:r>
            <w:r>
              <w:rPr>
                <w:sz w:val="19"/>
                <w:szCs w:val="19"/>
              </w:rPr>
              <w:t>(Pág. 79, Act. 10; Pág. 8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Fomentar el conocimiento de los edificios públicos de la localidad. (Pág. 83, Act. 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Desarrollar la capacidad creativa e imaginativa. (Pág. 85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Promover el interés por algunas técnicas artísticas. </w:t>
            </w:r>
            <w:r>
              <w:rPr>
                <w:sz w:val="19"/>
              </w:rPr>
              <w:t>(Pág. 89, Act. 1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tex-tos narrativo-descrip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 a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determinantes-demostra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, 81,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los demostrativos en función de la proximidad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, 81,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 norma ortográfica de l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j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,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orregir vulgarism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,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edificios públic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binar la narración y la descrip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 a 8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e identificar los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concordancia entre determinantes y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las normas ortográficas sobre el uso de la letra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Buscar y escribir palabras que contengan la letra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vulgarismos y corregi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r el vocabulario sobre los edifici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os fragmentos narrativos y descriptivo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y analizar el contenido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aborar textos que combinan la narración y l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r la secuencia temporal representada en un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e identificación de los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concordancia entre determinantes y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ortografía de la letra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corrección de vulgaris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ción del vocabulario: los edifici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álisis de los fragmentos narrativos y descriptivo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io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aboración de textos que combinan la narración y l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ecuencias tempo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nfirmar que entienden una narración escrit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 xml:space="preserve">Asegurarse de que reconocen la norma ortográfica que siguen una serie de palabras escritas con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Observar si saben completar oraciones con el demostrativo que corresponda en función de la lejanía o cercanía de un obje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nstatar que son capaces de pasar de singular a plural oraciones que contienen determinantes demostra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Valorar la redacción de un breve relato en el que se combine la descripción y l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nfirmar que saben escribir la forma correcta de algunos vulgarism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nocen el nombre de edificios públicos y su fun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jita de cerill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jita de cerill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jita de cerill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cp:keywords/>
  <dc:language>en-US</dc:language>
  <cp:lastModifiedBy>Cristóbal Ubeda</cp:lastModifiedBy>
  <cp:lastPrinted>2011-01-14T16:39:00Z</cp:lastPrinted>
  <dcterms:modified xsi:type="dcterms:W3CDTF">2012-06-06T21:41:00Z</dcterms:modified>
  <cp:revision>76</cp:revision>
  <dc:subject/>
  <dc:title>PRESENTACIÓN</dc:title>
</cp:coreProperties>
</file>